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 на условно разрешенный вид использования- магазин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2.04.2024 №  29Исх-5390/06-02. 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 с 22.04.2024 по 08.05.2024.</w:t>
      </w:r>
    </w:p>
    <w:p>
      <w:pPr>
        <w:pStyle w:val="Normal"/>
        <w:jc w:val="both"/>
        <w:rPr/>
      </w:pPr>
      <w:r>
        <w:rPr/>
        <w:t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 представлены на экспозиции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 (далее- публичные слушания).</w:t>
      </w:r>
    </w:p>
    <w:p>
      <w:pPr>
        <w:pStyle w:val="Normal"/>
        <w:jc w:val="both"/>
        <w:rPr/>
      </w:pPr>
      <w:r>
        <w:rPr/>
        <w:t>Экспозиция открыта с 26.04.2024. по 08.05.2024. Часы работы: с 10-00 до 17.00 (рабочие дни).</w:t>
      </w:r>
    </w:p>
    <w:p>
      <w:pPr>
        <w:pStyle w:val="Normal"/>
        <w:jc w:val="both"/>
        <w:rPr/>
      </w:pPr>
      <w:r>
        <w:rPr/>
        <w:t>Консультирование по 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осуществляет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08.05.2024 в 11-00 </w:t>
      </w:r>
      <w:r>
        <w:rPr/>
        <w:t>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08.05.2024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6.04.2024 по 08.05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Администрацию городского округа Домодед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муниципального образования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23.04.2024 в установленном порядке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 д.Калаче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 xml:space="preserve">Начальник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  <w:tab/>
        <w:tab/>
        <w:t xml:space="preserve">                                          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2:00Z</dcterms:created>
  <dc:creator>Filina</dc:creator>
  <dc:description/>
  <dc:language>en-US</dc:language>
  <cp:lastModifiedBy>Игнатова Н.П.</cp:lastModifiedBy>
  <cp:lastPrinted>2021-09-10T10:52:00Z</cp:lastPrinted>
  <dcterms:modified xsi:type="dcterms:W3CDTF">2024-04-23T08:24:00Z</dcterms:modified>
  <cp:revision>23</cp:revision>
  <dc:subject/>
  <dc:title>Информационное сообщение</dc:title>
</cp:coreProperties>
</file>